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«____»___________ 20____ж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ЛІСІМ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ынтымақтастық туралы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Әрекет ету арқылы ұсынылған кеңес беру </w:t>
      </w:r>
      <w:r>
        <w:rPr>
          <w:b/>
          <w:sz w:val="28"/>
          <w:szCs w:val="28"/>
          <w:lang w:val="kk-KZ"/>
        </w:rPr>
        <w:t xml:space="preserve">жағы </w:t>
      </w:r>
      <w:r>
        <w:rPr>
          <w:b/>
          <w:sz w:val="28"/>
          <w:szCs w:val="28"/>
        </w:rPr>
        <w:t xml:space="preserve"> «Волошин</w:t>
      </w:r>
      <w:r>
        <w:rPr>
          <w:b/>
          <w:sz w:val="28"/>
          <w:szCs w:val="28"/>
          <w:lang w:val="kk-KZ"/>
        </w:rPr>
        <w:t xml:space="preserve">ка </w:t>
      </w:r>
      <w:r>
        <w:rPr>
          <w:b/>
          <w:sz w:val="28"/>
          <w:szCs w:val="28"/>
        </w:rPr>
        <w:t>орта мектебі» КММ</w:t>
      </w:r>
      <w:r>
        <w:rPr>
          <w:b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 xml:space="preserve">нің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kk-KZ"/>
        </w:rPr>
        <w:t xml:space="preserve"> міндетін уақытша атқарушы</w:t>
      </w:r>
      <w:r>
        <w:rPr>
          <w:sz w:val="28"/>
          <w:szCs w:val="28"/>
        </w:rPr>
        <w:t xml:space="preserve"> А.В.Павлик бір жағынан және 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бұдан әрі «Ата-ана» (заңды өкіл) деп аталатындар, екінші жағынан, осы келісім-шартты келесідей жасады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1. КЕЛІСІМНІҢ МӘНІ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басы мен қоғамдық тәрбие мен баланы дамытудың бірлігі мен сабақтастығын қамтамасыз ету саласындағы ынтымақтастық: 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2. ТАРАПТАРДЫҢ МІНДЕТТЕМЕЛЕРІ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 К</w:t>
      </w:r>
      <w:r>
        <w:rPr>
          <w:sz w:val="28"/>
          <w:szCs w:val="28"/>
          <w:lang w:val="kk-KZ"/>
        </w:rPr>
        <w:t xml:space="preserve">еңес беру орны </w:t>
      </w:r>
      <w:r>
        <w:rPr>
          <w:sz w:val="28"/>
          <w:szCs w:val="28"/>
        </w:rPr>
        <w:t xml:space="preserve"> мыналарды қабылдайды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2.1.1. - ата-аналарға (заңды өкілдерге) балаларды сауықтыру орталықтарына келмейтін балалардың дамуына жағдай жасауда жан-жақты көмек көрсету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- ата-аналарға (заңды өкілдерге) мектеп жасына дейінгі баланы тәрбиелеу, оқыту және дамытудың әртүрлі мәселелері бойынша </w:t>
      </w:r>
      <w:r>
        <w:rPr>
          <w:sz w:val="28"/>
          <w:szCs w:val="28"/>
          <w:lang w:val="kk-KZ"/>
        </w:rPr>
        <w:t>кеңес беру</w:t>
      </w:r>
      <w:r>
        <w:rPr>
          <w:sz w:val="28"/>
          <w:szCs w:val="28"/>
        </w:rPr>
        <w:t xml:space="preserve"> көме</w:t>
      </w:r>
      <w:r>
        <w:rPr>
          <w:sz w:val="28"/>
          <w:szCs w:val="28"/>
          <w:lang w:val="kk-KZ"/>
        </w:rPr>
        <w:t>гін</w:t>
      </w:r>
      <w:r>
        <w:rPr>
          <w:sz w:val="28"/>
          <w:szCs w:val="28"/>
        </w:rPr>
        <w:t xml:space="preserve"> көрсету;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- балалар үйлеріне бармайтын мектеп жасына дейінгі балаларды әлеуметтендіруге көмек көрсету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- балалар медициналық орталықтарына бармайтын мектеп жасына дейінгі балалардың физикалық, психикалық және әлеуметтік дамуындағы әртүрлі ауытқулардың кешенді алдын алуды жүзеге асыру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- балалар мен ата-аналарды (заңды өкілдерді) әлеуметтік-медициналық қолдау жөніндегі басқа да ұйымдар мен </w:t>
      </w:r>
      <w:r>
        <w:rPr>
          <w:sz w:val="28"/>
          <w:szCs w:val="28"/>
          <w:lang w:val="kk-KZ"/>
        </w:rPr>
        <w:t>шағын орталық</w:t>
      </w:r>
      <w:r>
        <w:rPr>
          <w:sz w:val="28"/>
          <w:szCs w:val="28"/>
        </w:rPr>
        <w:t xml:space="preserve"> арасындағы өзара іс-қимылды қамтамасыз ету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2.2. Ата-ана міндеттенеді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2.2.1 Жетекші сарапшылардың ұсыныстарын орындай отырып, кеңес беру орталығының жұмысына белсенді қатысу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2.2.2. Алдын ала келісілген уақытта жиналысқа қатысу мүмкін болмаса, бұл туралы маманға дереу хабарлаңыз немесе соңғы шара ретінде басқа қызметкерлерге хабарлаңыз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2.2.3.</w:t>
      </w:r>
      <w:r>
        <w:rPr>
          <w:sz w:val="28"/>
          <w:szCs w:val="28"/>
          <w:lang w:val="kk-KZ"/>
        </w:rPr>
        <w:t xml:space="preserve">Кеңес беру </w:t>
      </w:r>
      <w:r>
        <w:rPr>
          <w:sz w:val="28"/>
          <w:szCs w:val="28"/>
        </w:rPr>
        <w:t>орталықтың жұмыс уақытын сақтау;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2.2.4.ҚР мамандарының ұсыныстарын орындау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3. КЕЛІСІМНІҢ ҚОЛДАНЫЛУЫ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3.1. Осы шарт қол қойылған сәттен бастап күшіне енеді және бір жыл бойы әрекет етеді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3.2. Баланың даму проблемалары шешілсе, сондай-ақ ынтымақтастықты жалғастыру физикалық мүмкін болмаса (отбасы Петровский ауылынан тыс жерге көшіп кетсе және т.б.) келісім мерзімінен бұрын бұзылады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3.3. Сабаққа себепсіз 3 реттен артық қатыспаған жағдайда келісім шарт бұзылады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3.4. Шарт орындалмаған жағдайда біржақты тәртіпте бұзылуы мүмкін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ның міндеттемелеріне қарама-қарсы жағы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4. ТАРАПТАРДЫҢ ҚҰҚЫҚТАРЫ МЕН МІНДЕТТЕРІ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4.1 К</w:t>
      </w:r>
      <w:r>
        <w:rPr>
          <w:sz w:val="28"/>
          <w:szCs w:val="28"/>
          <w:lang w:val="kk-KZ"/>
        </w:rPr>
        <w:t>еңес беру орталық</w:t>
      </w:r>
      <w:r>
        <w:rPr>
          <w:sz w:val="28"/>
          <w:szCs w:val="28"/>
        </w:rPr>
        <w:t xml:space="preserve"> мамандары мыналарға міндетті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дагогикалық білімді белсенді түрде таратуға;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алаларды тәрбиелеуде отбасыларға практикалық көмек көрсету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та-аналарды кеңес беру  ұстаздық қызметіне тарту;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алалармен диагностикалық және түзету жұмыстарын жүргізу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Ата-аналар міндетті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ріліс қорабының жұмыс режимін сақтаңыз;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еңес беру мамандарының ұсыныстарын орындау;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Кеңес беру мамандарының құқығы бар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өз жұмысында қажетті әдістемелік әдебиеттер мен оқу құралдарын пайдалану;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Кеңес беру  бойынша жұмыс жоспарын жасау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та-аналарды балалармен жұмыс істеуге белсенді қатысуға тарту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алалармен және олардың ата-аналарымен жұмыс істеуге арналған оқу құралдарын таңдау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4.4. Ата-ананың құқығы бар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еңес беру жұмысына қатысу;</w:t>
      </w:r>
      <w:r>
        <w:rPr>
          <w:sz w:val="28"/>
          <w:szCs w:val="28"/>
          <w:lang w:val="kk-KZ"/>
        </w:rPr>
        <w:t>-----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алалармен сабаққа қатысу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val="kk-KZ"/>
        </w:rPr>
        <w:t xml:space="preserve">шағын орталық </w:t>
      </w:r>
      <w:r>
        <w:rPr>
          <w:sz w:val="28"/>
          <w:szCs w:val="28"/>
        </w:rPr>
        <w:t xml:space="preserve"> жанындағы </w:t>
      </w:r>
      <w:r>
        <w:rPr>
          <w:sz w:val="28"/>
          <w:szCs w:val="28"/>
          <w:lang w:val="kk-KZ"/>
        </w:rPr>
        <w:t>кеңес беру орнына</w:t>
      </w:r>
      <w:r>
        <w:rPr>
          <w:sz w:val="28"/>
          <w:szCs w:val="28"/>
        </w:rPr>
        <w:t xml:space="preserve"> бару;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аланы тәрбиелеу мен оқытуда қажетті көмек алуға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еңес беру жұмысы бойынша ұсыныстар беру, ұсыныстар енгізу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5. ЕРЕКШЕ ШАРТТАР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5.1.. Осы келісімнен немесе оған байланысты туындауы мүмкін барлық даулар мен келіспеушіліктер қатысушылар арасындағы келіссөздер арқылы шешіледі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6. ҚОСЫМША АҚПАРА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6.1. Осы шарт екі бірдей данада жасалды, заңдық күші бірдей, </w:t>
      </w:r>
      <w:r>
        <w:rPr>
          <w:sz w:val="28"/>
          <w:szCs w:val="28"/>
          <w:lang w:val="kk-KZ"/>
        </w:rPr>
        <w:t>Келісуші</w:t>
      </w:r>
      <w:r>
        <w:rPr>
          <w:sz w:val="28"/>
          <w:szCs w:val="28"/>
        </w:rPr>
        <w:t xml:space="preserve"> тараптардың әрқайсысы үшін бір данадан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ЕЛІСУШІ ТАРАПТАРДЫҢ ҚОЛЫ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еңес беру орталығынан Ата-аналардан 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«Волошин</w:t>
      </w:r>
      <w:r>
        <w:rPr>
          <w:sz w:val="28"/>
          <w:szCs w:val="28"/>
          <w:lang w:val="kk-KZ"/>
        </w:rPr>
        <w:t xml:space="preserve">ка </w:t>
      </w:r>
      <w:r>
        <w:rPr>
          <w:sz w:val="28"/>
          <w:szCs w:val="28"/>
        </w:rPr>
        <w:t xml:space="preserve"> орта мектебі» КММ</w:t>
      </w:r>
      <w:r>
        <w:rPr>
          <w:sz w:val="28"/>
          <w:szCs w:val="28"/>
          <w:lang w:val="kk-KZ"/>
        </w:rPr>
        <w:t xml:space="preserve">-нің </w:t>
      </w:r>
      <w:r>
        <w:rPr>
          <w:sz w:val="28"/>
          <w:szCs w:val="28"/>
        </w:rPr>
        <w:t xml:space="preserve"> директорының м</w:t>
      </w:r>
      <w:r>
        <w:rPr>
          <w:sz w:val="28"/>
          <w:szCs w:val="28"/>
          <w:lang w:val="kk-KZ"/>
        </w:rPr>
        <w:t>індетін у.а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олық аты-жөні)_________________ Тегі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 Аты-жөні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қолы) Әкесінің аты 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Уд. Жеке </w:t>
      </w:r>
      <w:r>
        <w:rPr>
          <w:sz w:val="28"/>
          <w:szCs w:val="28"/>
          <w:lang w:val="kk-KZ"/>
        </w:rPr>
        <w:t xml:space="preserve">куәлік </w:t>
      </w:r>
      <w:r>
        <w:rPr>
          <w:sz w:val="28"/>
          <w:szCs w:val="28"/>
        </w:rPr>
        <w:t xml:space="preserve"> № _____ 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Қашан және кім берген __________ 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ұрғын үй мекен-жайы: 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Телефон: ______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«____» ___________ 20____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труднич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сультационного пункт, в лице и.о. директора КГУ «Волошинская СШ» Павлик А.В. с одной стороны,  и _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енуемый (ая) в дальнейшем «Родитель» (законный представитель), с другой стороны, заключили  настоящий договор о нижеследую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708"/>
        <w:rPr/>
      </w:pPr>
      <w:r>
        <w:rPr>
          <w:sz w:val="28"/>
          <w:szCs w:val="28"/>
        </w:rPr>
        <w:t>Сотрудничество  в области обеспечения единства и  преемственности семейного и общественного воспитания и развития  ребенка: 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ТЕЛЬСТВА СТОРО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Консультативный пункт обя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1. - оказывать всестороннюю помощь родителям (законным представителям) в обеспечении условий для развития детей, не посещающих ДМ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ывать консультативную помощь родителям (законным представителям) по различным вопросам воспитания, обучения и развития ребенка дошколь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казывать содействие в социализации детей дошкольного возраста, не посещающих ДМЦ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одить комплексную профилактику различных отклонений в физическом, психическом и социальном развитии детей дошкольного возраста, не посещающих ДМЦ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вать взаимодействие между ДМЦ и другими организациями социальной и медицинской поддержки детей и родителей (законных представ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Родитель обязуется:</w:t>
      </w:r>
    </w:p>
    <w:p>
      <w:pPr>
        <w:pStyle w:val="Normal"/>
        <w:rPr/>
      </w:pPr>
      <w:r>
        <w:rPr>
          <w:sz w:val="28"/>
          <w:szCs w:val="28"/>
        </w:rPr>
        <w:t>2.2.1 Активно участвовать в работе консультативного пункта, выполняя рекомендации ведущих специалистов.</w:t>
      </w:r>
    </w:p>
    <w:p>
      <w:pPr>
        <w:pStyle w:val="Normal"/>
        <w:rPr/>
      </w:pPr>
      <w:r>
        <w:rPr>
          <w:sz w:val="28"/>
          <w:szCs w:val="28"/>
        </w:rPr>
        <w:t>2.2.2. В случае невозможности прийти на встречу в заранее согласованное время, своевременно уведомлять об этом специалиста  или, в крайнем случае, информировать других сотрудников.</w:t>
      </w:r>
    </w:p>
    <w:p>
      <w:pPr>
        <w:pStyle w:val="Style16"/>
        <w:spacing w:before="34" w:after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Соблюдать режим работы консультативного пункта;</w:t>
      </w:r>
    </w:p>
    <w:p>
      <w:pPr>
        <w:pStyle w:val="Style16"/>
        <w:spacing w:before="34" w:after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Выполнять рекомендации специалистов КП.</w:t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3. ДЕЙСТВИЕ ДОГОВОР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 момента его подписания и действует в течение года</w:t>
      </w:r>
    </w:p>
    <w:p>
      <w:pPr>
        <w:pStyle w:val="Normal"/>
        <w:rPr/>
      </w:pPr>
      <w:r>
        <w:rPr>
          <w:sz w:val="28"/>
          <w:szCs w:val="28"/>
        </w:rPr>
        <w:t>3.2.     Действие договора прекращается досрочно, если проблемы развития ребенка разрешились, а также – при физической невозможности продолжать сотрудничество (переезд семьи за пределы Петровского с\о  и т.п.).</w:t>
      </w:r>
    </w:p>
    <w:p>
      <w:pPr>
        <w:pStyle w:val="Normal"/>
        <w:rPr/>
      </w:pPr>
      <w:r>
        <w:rPr>
          <w:sz w:val="28"/>
          <w:szCs w:val="28"/>
        </w:rPr>
        <w:t>3.3.    Действие договора прекращается при неявке на занятия без уважительной причины более 3-х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    Договор может быть расторгнут в одностороннем порядке в случае невы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ложной стороной своих обязатель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ПРАВА И ОБЯЗАННОСТИ СТОРОН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4.1 Специалисты консультативного пункта обязаны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>активно распространять педагогические знания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уществлять практическую помощь в семье в воспитании детей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>вовлекать родителей в педагогическую деятельность КП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>проводить диагностическую и коррекционную работу с детьм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Родители обязаны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облюдать режим работы КП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ыполнять рекомендации специалистов КП;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34" w:after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3. Специалисты КП имеют право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34" w:after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 работе необходимую методическую литературу и пособия;</w:t>
      </w:r>
    </w:p>
    <w:p>
      <w:pPr>
        <w:pStyle w:val="Normal"/>
        <w:widowControl/>
        <w:autoSpaceDE w:val="true"/>
        <w:spacing w:before="34" w:after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ть план работы КП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34" w:after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родителей к активному участию в работе с детьми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34" w:after="34"/>
        <w:rPr/>
      </w:pPr>
      <w:r>
        <w:rPr>
          <w:color w:val="000000"/>
          <w:sz w:val="28"/>
          <w:szCs w:val="28"/>
        </w:rPr>
        <w:t>выбирать  методические пособия для работы с детьми и их родителями.</w:t>
      </w:r>
    </w:p>
    <w:p>
      <w:pPr>
        <w:pStyle w:val="Normal"/>
        <w:widowControl/>
        <w:autoSpaceDE w:val="true"/>
        <w:spacing w:before="34" w:after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34" w:after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одители имеют право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34" w:after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работе КП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34" w:after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ть на занятиях с детьм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34" w:after="34"/>
        <w:rPr/>
      </w:pPr>
      <w:r>
        <w:rPr>
          <w:color w:val="000000"/>
          <w:sz w:val="28"/>
          <w:szCs w:val="28"/>
        </w:rPr>
        <w:t>посещать Консультативный пункт на базе ДМЦ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34" w:after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необходимую помощь в воспитании и образовании ребенк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34" w:after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рекомендации, выступать с предложениями по работе КП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5. ОСОБЫЕ УСЛОВИЯ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5.1.. Все споры и разногласия, которые могут возникнуть из настоящего договора или в связи с ним, будут решаться путем переговоров между участн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6. ДОПОЛНИТЕЛЬНЫЕ СВЕДЕНИЯ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6.1. Настоящий договор составлен в двух идентичных экземплярах, имеющих одинаковую юридическую силу, по одному для каждого из договорившихся сторон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ДОГОВАРИВАЮЩИХСЯ СТОРО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консультативного пункта                                         От родителей 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.о.директора КГУ «Волошинская СШ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.и.о.)___________________                                       Фамилия__________________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                                        Имя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дпись)                                                             Отчество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Уд. личности  № _____ ______________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огда и кем выдан__________ _______                 </w:t>
      </w:r>
    </w:p>
    <w:p>
      <w:pPr>
        <w:pStyle w:val="Normal"/>
        <w:tabs>
          <w:tab w:val="clear" w:pos="708"/>
          <w:tab w:val="left" w:pos="518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рес проживания: 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елефон: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00:00Z</dcterms:created>
  <dc:creator>SlavikT</dc:creator>
  <dc:description/>
  <cp:keywords/>
  <dc:language>en-US</dc:language>
  <cp:lastModifiedBy>Наталья</cp:lastModifiedBy>
  <cp:lastPrinted>2024-11-04T15:16:00Z</cp:lastPrinted>
  <dcterms:modified xsi:type="dcterms:W3CDTF">2024-11-04T09:18:00Z</dcterms:modified>
  <cp:revision>25</cp:revision>
  <dc:subject/>
  <dc:title>                                                                                                                                                  </dc:title>
</cp:coreProperties>
</file>